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9</w:t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s margens do Ribeirão Lavapés, no trecho localizado no início da Rua Sebastião Pinto da Conceição, estão com mato alto e acúmulo de lix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lém de enfear a cidade, o problema relatado acima também é questão de saúde pública, haja vista que tal condição favorece o surgimento de animais peçonhentos, como cobras, escorpiões, etc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moradores da região, já bastante preocupados com os animais peçonhentos que estão adentrando às suas residências, procuraram este vereador solicitando providências urg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faz tempo que não é realizada uma limpeza adequada no local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juntamente com a secretaria competente, solicitando que, nos termos da Lei Orgânica do Município, informe sobre a possibilidade de realizar uma ampla limpeza nas margens do Ribeirão Lavapés, no trecho localizado no início da Rua Sebastião Pinto da Conceição, que estão com mato alto e acúmulo de lixo, atraindo animais peçonhentos e colocando em risco a saúde das pessoas que residem na referi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agosto de 201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7-14T10:35:00Z</cp:lastPrinted>
  <dcterms:modified xsi:type="dcterms:W3CDTF">2014-08-06T16:34:00Z</dcterms:modified>
  <cp:revision>26</cp:revision>
  <dc:subject/>
  <dc:title/>
</cp:coreProperties>
</file>