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a Rua Luzia de Masseno Pontes, no Jardim Itamarati, reclamam do excesso de velocidade com que muitos veículos transitam pelo local, colocando em risco a vida das pessoas que fazem a travessia da v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determinar a colocação de uma lombada em frente</w:t>
      </w:r>
      <w:r>
        <w:rPr>
          <w:rFonts w:cs="Arial" w:ascii="Arial" w:hAnsi="Arial"/>
          <w:sz w:val="24"/>
          <w:szCs w:val="24"/>
        </w:rPr>
        <w:t xml:space="preserve"> ao nº. 679 e outra em frente ao nº 780, ambas na Rua Luzia de Masseno Pontes, para obrigar os veículos a reduzirem a velocidade, atendendo dessa forma a reivindicação dos moradores da referida ru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LCC/sgpv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11T08:36:00Z</cp:lastPrinted>
  <dcterms:modified xsi:type="dcterms:W3CDTF">2014-08-11T17:16:00Z</dcterms:modified>
  <cp:revision>38</cp:revision>
  <dc:subject/>
  <dc:title/>
</cp:coreProperties>
</file>