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legislação brasileira já existem algumas normas de benefícios e isenções fiscais para pessoas que apresentam deficiência física ou visu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necessidade de que o Executivo Municipal também realize estudos para avaliar a viabilidade de concessão de isenção de IPTU (Imposto Predial e Territorial Urbano) aos munícipes que recebem uma renda familiar de até 3 salários mínimos e que têm alguma deficiência, tendo em vista que tais pessoas, mesmo que amparadas pelo sistema público de saúde, têm despesas elevadas com as adaptações de suas residências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o departamento competente, informe sobre a possibilidade de conceder </w:t>
      </w:r>
      <w:r>
        <w:rPr>
          <w:rFonts w:cs="Arial" w:ascii="Arial" w:hAnsi="Arial"/>
          <w:bCs/>
          <w:sz w:val="24"/>
          <w:szCs w:val="24"/>
        </w:rPr>
        <w:t>isenção de IPTU (Imposto Predial e Territorial Urbano) aos munícipes que recebem uma renda familiar de até 3 salários mínimos e que têm alguma deficiência física ou visual</w:t>
      </w:r>
      <w:r>
        <w:rPr>
          <w:rFonts w:cs="Arial" w:ascii="Arial" w:hAnsi="Arial"/>
          <w:sz w:val="24"/>
          <w:szCs w:val="24"/>
        </w:rPr>
        <w:t>, pelos motivos anteriormente expo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8-11T08:39:00Z</cp:lastPrinted>
  <dcterms:modified xsi:type="dcterms:W3CDTF">2014-08-11T12:05:00Z</dcterms:modified>
  <cp:revision>27</cp:revision>
  <dc:subject/>
  <dc:title/>
</cp:coreProperties>
</file>