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as ruas pertencentes ao Loteamento “Residencial Lívia”, não contam com placas indicativas de nom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informe sobre a possibilidade de viabilizar estudos no sentido de efetuar a colocação de placas indicativas com os nomes das ruas pertencentes ao Loteamento “Residencial Lívia”, a fim de satisfazer aos anseios de motoristas, transeuntes e inúmeros moradores locai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7T11:14:00Z</dcterms:modified>
  <cp:revision>19</cp:revision>
  <dc:subject/>
  <dc:title/>
</cp:coreProperties>
</file>