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Cs/>
          <w:sz w:val="24"/>
          <w:szCs w:val="24"/>
        </w:rPr>
        <w:t>Lei Federal nº. 6766/79</w:t>
      </w:r>
      <w:r>
        <w:rPr>
          <w:rFonts w:cs="Arial" w:ascii="Arial" w:hAnsi="Arial"/>
          <w:bCs/>
          <w:sz w:val="24"/>
          <w:szCs w:val="24"/>
        </w:rPr>
        <w:t xml:space="preserve"> estabeleceu as regras para o parcelamento do solo urba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Lei veda a venda ou promessa de venda de parcela do loteamento sem que este esteja devidamente registr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/>
          <w:iCs/>
          <w:sz w:val="24"/>
          <w:szCs w:val="24"/>
        </w:rPr>
        <w:t>Art. 50</w:t>
      </w:r>
      <w:r>
        <w:rPr>
          <w:rFonts w:cs="Arial" w:ascii="Arial" w:hAnsi="Arial"/>
          <w:sz w:val="24"/>
          <w:szCs w:val="24"/>
        </w:rPr>
        <w:t xml:space="preserve"> da citada Lei define como crime contra a Administração Pública dar início de qualquer modo ou efetuar loteamento sem autorização do órgão competente ou em desacordo com as disposições da </w:t>
      </w:r>
      <w:r>
        <w:rPr>
          <w:rFonts w:cs="Arial" w:ascii="Arial" w:hAnsi="Arial"/>
          <w:i/>
          <w:iCs/>
          <w:sz w:val="24"/>
          <w:szCs w:val="24"/>
        </w:rPr>
        <w:t xml:space="preserve">Lei </w:t>
      </w:r>
      <w:r>
        <w:rPr>
          <w:rFonts w:cs="Arial" w:ascii="Arial" w:hAnsi="Arial"/>
          <w:bCs/>
          <w:i/>
          <w:iCs/>
          <w:sz w:val="24"/>
          <w:szCs w:val="24"/>
        </w:rPr>
        <w:t>6766/79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em recente julgamento, o Tribunal de Justiça do Estado de São Paulo, entendeu o dito Tribunal ser crime a promessa de venda, a reserva de lote ou quaisquer outros instrumentos que manifestem a intenção de vender lote em loteamento não registrado no Registro de Imóveis compete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lguns loteamentos de nosso município ainda não foram devidamente regularizados, conforme determina a Lei e, no entanto, venderam os seus lotes sem que estes tivessem sido registrados, assunto este que foi o objeto de Audiência Pública nesta Casa de Le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quais loteamentos de nosso município não estão devidamente regularizados, contrariando dispositivos da </w:t>
      </w:r>
      <w:r>
        <w:rPr>
          <w:rFonts w:cs="Arial" w:ascii="Arial" w:hAnsi="Arial"/>
          <w:bCs/>
          <w:iCs/>
          <w:sz w:val="24"/>
          <w:szCs w:val="24"/>
        </w:rPr>
        <w:t>Lei Federal nº. 6766/79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 no caso da existência de tais loteamentos irregulares em nosso município, informar também sobre a possibilidade do Poder Executivo Municipal adotar as medidas judiciais cabíveis, a fim de que os compradores de lotes dos destacados loteamentos não sejam prejudicados, bem como notificar o Ministério Público da Comarca sobre as referidas irregular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9-11-25T14:49:00Z</cp:lastPrinted>
  <dcterms:modified xsi:type="dcterms:W3CDTF">2014-08-11T11:57:00Z</dcterms:modified>
  <cp:revision>50</cp:revision>
  <dc:subject/>
  <dc:title/>
</cp:coreProperties>
</file>