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unícipes têm efetuado o depósito de lixo no início da estrada do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Pátio 8</w:t>
      </w:r>
      <w:r>
        <w:rPr>
          <w:rFonts w:cs="Arial" w:ascii="Arial" w:hAnsi="Arial"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cal constata-se a existência de um grande buraco, no qual as pessoas têm jogado até animais mortos, provocando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lixo tem causado incômodo aos moradores do Jardim Ciranda, especialmente aos da </w:t>
      </w:r>
      <w:r>
        <w:rPr>
          <w:rFonts w:cs="Arial" w:ascii="Arial" w:hAnsi="Arial"/>
          <w:iCs/>
          <w:sz w:val="24"/>
          <w:szCs w:val="24"/>
        </w:rPr>
        <w:t>Rua Martineli Lui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tapar o grande buraco lá existente, para impedir que as pessoas o utilizem como depósit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esta Casa de Leis sobre a possibilidade de aterrar o buraco existente no Jardim Ciranda, no início da estrada que dá acesso ao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Pátio 8</w:t>
      </w:r>
      <w:r>
        <w:rPr>
          <w:rFonts w:cs="Arial" w:ascii="Arial" w:hAnsi="Arial"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onde as pessoas o têm utilizado como depósito de lixo, jogando inclusive animais mortos, provocando mau cheiro, fato que tem incomodado os moradores do local, e que acaba ainda facilitando a proliferação de ratos e bar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16T15:48:00Z</cp:lastPrinted>
  <dcterms:modified xsi:type="dcterms:W3CDTF">2014-08-11T11:53:00Z</dcterms:modified>
  <cp:revision>43</cp:revision>
  <dc:subject/>
  <dc:title/>
</cp:coreProperties>
</file>