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a grande quantidade de pessoas com deficiê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federal estabelece quotas de emprego para pessoas com deficiência em empresas de médio e grande 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cente pesquisa divulgada no jornal “Folha do Estado de São Paulo” mais de 50% das vagas não estão sendo preenchid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não preenchimento das referidas vagas se dá por falta de qualificação profissional das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municipal encontra-se priorizando a qualificação profissional dentro das UNITs (Universidade do Trabalhador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a necessidade iminente de qualificação das pessoas com deficiênc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STOR DA UNIVERSIDADE DO             TRABALHADOR – UNIT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realizar estudos e informar sobre a possibilidade de criar cursos específicos de qualificação profissional para pessoas com deficiência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1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1T13:56:00Z</dcterms:modified>
  <cp:revision>12</cp:revision>
  <dc:subject/>
  <dc:title/>
</cp:coreProperties>
</file>