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existem UNITs em Botucatu, visando à qualificação profissional d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dar mais oportunidades aos cidadãos botucatuenses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integralmente a Lei 4689/2005 (cópia anexa), que dispõe sobre o programa de qualificação e a experiência profissional no Município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</w:rPr>
        <w:t>ARB/lcacg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08T13:55:00Z</dcterms:modified>
  <cp:revision>13</cp:revision>
  <dc:subject/>
  <dc:title/>
</cp:coreProperties>
</file>