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1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vários acidentes já ocorreram no cruzamento da Rua Lincoln Vaz e Cavalheiro Mansueto Lunardi, devido à imprudência e falta de atenção de muitos motorist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moradores, principalmente, os que moram nas esquinas destas duas ruas, vivem preocupados e com medo de suas casas serem atingidas pelos veículos que transitam pela localidad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Eng.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CENTE SILVIO FERRAUD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realizar a sinalização de solo no cruzamento das Ruas Lincoln Vaz e Cavalheiro Mansueto Lunardi, na Vila Nova Botucatu, em atenção à solicitação dos moradores, principalmente os que residem próximos ao cruzament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  <w:lang w:val="pt-BR"/>
        </w:rPr>
      </w:pPr>
      <w:r>
        <w:rPr>
          <w:rFonts w:cs="Arial" w:ascii="Arial" w:hAnsi="Arial"/>
          <w:b/>
          <w:color w:val="BFBFBF"/>
          <w:sz w:val="28"/>
          <w:szCs w:val="16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08T17:21:00Z</dcterms:modified>
  <cp:revision>21</cp:revision>
  <dc:subject/>
  <dc:title/>
</cp:coreProperties>
</file>