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5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Eugênio Monteferrante, localizada na Vila Ema, ainda não conta com pavimentação asfál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referido benefício trará maior qualidade de vida aos moradores da referid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juntamente com a secretaria competente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realizar a revitalização e a pavimentação asfáltica da Rua Eugênio Monteferrante, localizada na Vila Ema, a fim de atender o anseio dos moradores locais que aguardam há anos referidas benfeitor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FERNANDO CARMO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8-07T16:20:00Z</cp:lastPrinted>
  <dcterms:modified xsi:type="dcterms:W3CDTF">2014-08-08T12:38:00Z</dcterms:modified>
  <cp:revision>10</cp:revision>
  <dc:subject/>
  <dc:title/>
</cp:coreProperties>
</file>