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8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vereadores têm que analisar projetos econômicos como o PPA – Plano Plurianual, a LOA – Lei Orçamentária Anual, assim como emendas do legislativo e mensagens do executivo alterando esses e outros projetos que passam por votação no plenário desta Câmara Municipal;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mesmo depois de cursos realizados no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Centro de Estudos e Pesquisas de Administração Municipal</w:t>
      </w:r>
      <w:r>
        <w:rPr>
          <w:rStyle w:val="Appleconvertedspace"/>
          <w:rFonts w:cs="Arial" w:ascii="Arial" w:hAnsi="Arial"/>
          <w:color w:val="000000"/>
          <w:sz w:val="24"/>
          <w:szCs w:val="24"/>
          <w:shd w:fill="FFFFFF" w:val="clear"/>
        </w:rPr>
        <w:t xml:space="preserve"> – </w:t>
      </w:r>
      <w:r>
        <w:rPr>
          <w:rFonts w:cs="Arial" w:ascii="Arial" w:hAnsi="Arial"/>
          <w:sz w:val="24"/>
          <w:szCs w:val="24"/>
        </w:rPr>
        <w:t>CEPAM, cada vez que os vereadores pensam em fazer uma emenda, em projetos de cunho econômico, surgem muitas dúvidas na forma como devem proceder, assim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ao Excelentíssimo Senhor Presidente da Câmara Municipal de Botucatu, </w:t>
      </w:r>
      <w:r>
        <w:rPr>
          <w:rFonts w:cs="Arial" w:ascii="Arial" w:hAnsi="Arial"/>
          <w:b/>
          <w:sz w:val="24"/>
          <w:szCs w:val="24"/>
        </w:rPr>
        <w:t>EDNEI LÁZARO DA COSTA CARREIRA</w:t>
      </w:r>
      <w:r>
        <w:rPr>
          <w:rFonts w:cs="Arial" w:ascii="Arial" w:hAnsi="Arial"/>
          <w:bCs/>
          <w:sz w:val="24"/>
          <w:szCs w:val="24"/>
        </w:rPr>
        <w:t>, solicitando que analise a possibilidade de contratar um Assessor Especial de Economia para que, junto com a ótima assessoria jurídica já existente, dê todas as condições para que os vereadores possam analisar os projetos que dão entrada em nossa Casa de Leis e subsidie tecnicamente as ações de alteração dos Projetos de Lei, assim como a votação dos mesmo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1 de agosto de 201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José Paulo</cp:lastModifiedBy>
  <dcterms:modified xsi:type="dcterms:W3CDTF">2014-08-08T16:45:00Z</dcterms:modified>
  <cp:revision>10</cp:revision>
  <dc:subject/>
  <dc:title/>
</cp:coreProperties>
</file>