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munícipes questionam o porquê de Botucatu não ter a transmissão da Rede de Televisão Canção No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que conseguem assistir a programação deste canal somente o fazem por terem acesso à programação de TV pag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envidar esforços para que seja possível a transmissão da Rede Canção Nova em Botucatu de maneira aberta e gratu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8T16:53:00Z</dcterms:modified>
  <cp:revision>8</cp:revision>
  <dc:subject/>
  <dc:title/>
</cp:coreProperties>
</file>