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egislativo botucatuense deu autorização para que o Poder Executivo possa alienar imóveis de sua titularidade, a quem melhor oferta fizer, observando-se os valores mínimos das avali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imóveis mencionados no Projeto de Lei Nº 65/2014 que foi para votação integram o patrimônio público através de dação em pagamento, incidindo, na espécie, o disposto no art. 19 da Lei nº 8666/93,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19. Os bens imóveis da Administração Pública, cuja aquisição haja derivado de procedimentos judiciais ou de </w:t>
      </w:r>
      <w:r>
        <w:rPr>
          <w:rFonts w:cs="Arial" w:ascii="Arial" w:hAnsi="Arial"/>
          <w:i/>
          <w:sz w:val="22"/>
          <w:szCs w:val="22"/>
          <w:u w:val="single"/>
        </w:rPr>
        <w:t>dação em pagamento</w:t>
      </w:r>
      <w:r>
        <w:rPr>
          <w:rFonts w:cs="Arial" w:ascii="Arial" w:hAnsi="Arial"/>
          <w:i/>
          <w:sz w:val="22"/>
          <w:szCs w:val="22"/>
        </w:rPr>
        <w:t>, poderão ser alienados por ato da autoridade competente, observadas as seguintes regras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art19iii"/>
      <w:bookmarkEnd w:id="0"/>
      <w:r>
        <w:rPr>
          <w:rFonts w:cs="Arial" w:ascii="Arial" w:hAnsi="Arial"/>
          <w:i/>
          <w:sz w:val="22"/>
          <w:szCs w:val="22"/>
        </w:rPr>
        <w:t>III - adoção do procedimento licitatório, sob a modalidade de concorrência ou leil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o art. 356 do Código Civil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rt. 356</w:t>
      </w:r>
      <w:r>
        <w:rPr>
          <w:rFonts w:cs="Arial" w:ascii="Arial" w:hAnsi="Arial"/>
          <w:i/>
          <w:color w:val="000000"/>
          <w:sz w:val="22"/>
          <w:szCs w:val="22"/>
        </w:rPr>
        <w:t>. O credor pode consentir em receber prestação diversa da que lhe é devida.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</w:t>
      </w:r>
      <w:r>
        <w:rPr>
          <w:rFonts w:cs="Arial" w:ascii="Arial" w:hAnsi="Arial"/>
          <w:sz w:val="24"/>
          <w:szCs w:val="24"/>
        </w:rPr>
        <w:t>o valor obtido no certame a Administração deverá seguir as disposições da Lei Complementar nº 101, de 4 de maio de 2000, Lei de Responsabilidade Fiscal, assim,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diante da aprovação do Projeto de Lei nº. 65 de 01 de julho de 2014 que autoriza o Executivo a alienar bens municipais cujas aquisições derivaram de dação em pagamento, o uso do dinheiro arrecadado nos leilões seja investido em obras de infraestrutura na cidade como, por exemplo: a revitalização da Rua Amando de Barros. Este pedido é antigo e pode fazer parte de uma programação de revitalizações nos corredores de comércio de noss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1T18:07:00Z</dcterms:modified>
  <cp:revision>10</cp:revision>
  <dc:subject/>
  <dc:title/>
</cp:coreProperties>
</file>