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trânsito é muito intenso e que vêm ocorrendo vários acidentes na Rua Flávio Rafaneli, na altura do nº. 966, no Jardim Iolan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têm muita dificuldade para entrar ou sair com os carros de suas garagens, devido à alta velocidade dos veículo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>na Rua Flávio Rafaneli, na altura do nº. 966, no Jardim Iolanda</w:t>
      </w:r>
      <w:r>
        <w:rPr>
          <w:rFonts w:cs="Arial" w:ascii="Arial" w:hAnsi="Arial"/>
          <w:sz w:val="25"/>
          <w:szCs w:val="25"/>
        </w:rPr>
        <w:t>, atendendo esta antiga reivindicação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95"/>
      </w:tblGrid>
      <w:tr>
        <w:trPr/>
        <w:tc>
          <w:tcPr>
            <w:tcW w:w="451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9-09T13:21:00Z</cp:lastPrinted>
  <dcterms:modified xsi:type="dcterms:W3CDTF">2014-08-11T11:19:00Z</dcterms:modified>
  <cp:revision>104</cp:revision>
  <dc:subject/>
  <dc:title/>
</cp:coreProperties>
</file>