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7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 VICENTE SILVIO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ibilidade de colocar placas de proibido estacionar em um dos lados da Rua José Pedretti Tilio, entre os quarteirões das Ruas Armando Ognibene e Horife Jorge, no Jardim Brasil, sendo que no local tem uma igreja, e nos dias de culto os moradores têm dificuldades de sair ou entrar em suas garagens, a fim de atender aos anseios de moradores de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8-11T13:46:00Z</cp:lastPrinted>
  <dcterms:modified xsi:type="dcterms:W3CDTF">2014-08-11T16:46:00Z</dcterms:modified>
  <cp:revision>46</cp:revision>
  <dc:subject/>
  <dc:title/>
</cp:coreProperties>
</file>