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no Pronto Socorro Municipal, na Vila Assumpção, tem várias salas que podem ser utilizadas para atendimento dent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muitos trabalhadores não têm condições financeira para tratamento dentário pago para seus familiares;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nsiderando que este atendimento poderia ser realizado no período noturno, pois os trabalhadores não tem outro horário para o atendimento </w:t>
      </w:r>
      <w:r>
        <w:rPr>
          <w:rFonts w:cs="Arial" w:ascii="Arial" w:hAnsi="Arial"/>
          <w:bCs/>
          <w:sz w:val="24"/>
          <w:szCs w:val="24"/>
        </w:rPr>
        <w:t>odontológ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os trabalhadores procuraram por este Vereador, solicitando a solução de referido proble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ecretário Municipal de Saúde, Doutor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bCs/>
          <w:sz w:val="24"/>
          <w:szCs w:val="24"/>
        </w:rPr>
        <w:t>nos informe da possibilidade de efetuar a instalação de um gabinete dentário no período noturno no Pronto Socorro Municipal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localizado na Vila Assumpçã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 fim de que seja prestada assistência odontológica aos trabalhadores e familiares que necessitam do supracitado 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7T13:50:00Z</cp:lastPrinted>
  <dcterms:modified xsi:type="dcterms:W3CDTF">2014-08-11T13:08:00Z</dcterms:modified>
  <cp:revision>41</cp:revision>
  <dc:subject/>
  <dc:title/>
</cp:coreProperties>
</file>