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na esquina da Rua Cinira da Costa Barboza, antiga Rua 3, com a Rua Roque Retameiro Molina, antiga Rua 7, no Jardim Maria Luiza, constantemente existe acumulo de água de chuva, de lavagem de quintais causando mau cheiro e deixando sujeira no referi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 xml:space="preserve">que sejam realizados estudos visando a construção de canaleta para escoamento de água  na </w:t>
      </w:r>
      <w:r>
        <w:rPr>
          <w:rFonts w:cs="Arial" w:ascii="Arial" w:hAnsi="Arial"/>
          <w:bCs/>
          <w:sz w:val="24"/>
          <w:szCs w:val="24"/>
        </w:rPr>
        <w:t>Rua Cinira da Costa Barboza com a Rua Roque Retameiro Molina, no Jardim Maria Luiza, evitando dessa forma o acumulo de água e sujeira, fato que incomoda os moradores dos arredores do mencion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2-10T09:53:00Z</cp:lastPrinted>
  <dcterms:modified xsi:type="dcterms:W3CDTF">2014-08-18T12:03:00Z</dcterms:modified>
  <cp:revision>24</cp:revision>
  <dc:subject/>
  <dc:title/>
</cp:coreProperties>
</file>