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“Atendimento Comercial –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0800 726 0505”</w:t>
      </w:r>
      <w:r>
        <w:rPr>
          <w:rFonts w:cs="Arial" w:ascii="Arial" w:hAnsi="Arial"/>
          <w:sz w:val="24"/>
          <w:szCs w:val="24"/>
          <w:shd w:fill="FFFFFF" w:val="clear"/>
        </w:rPr>
        <w:t xml:space="preserve"> faz parte da rede de telesserviços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 xml:space="preserve">do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Atendimento CAIXA ao Cidadão” da Caixa Econômica Feder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diversas pessoas utilizam o supracitado serviço pela facilidade, podendo ser acessado tanto por um telefone residencial quanto por um telefone público do tipo “orelhão”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essoas idosas ou com deficiência visual utilizam freqüentemente esse serviço, pois além da facilidade de uso, é um meio seguro de interação com a “Caixa” para obtenção de informações sobre suas respectivas contas, como por exemplo, o sald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quando o cliente disca para o referido “0800”, constantemente ouve-se uma mensagem dizendo que “não foi possível a comunicação com o computador central”, não sendo possível completar o atendimen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ão existe a opção de ouvir o saldo novamente, o que faz com que os usuários tenham que repetir todos os procedimentos até que se consiga obter a informação desejad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utros bancos possuem telesserviços semelhantes, como por exemplo, o Banco Bradesco, que dispõe de uma maior disponibilidade de informações, apresentando, por exemplo, dados referentes a depósitos efetuados na conta,</w:t>
      </w:r>
    </w:p>
    <w:p>
      <w:pPr>
        <w:pStyle w:val="Heading5"/>
        <w:shd w:fill="FFFFFF" w:val="clear"/>
        <w:spacing w:lineRule="atLeast" w:line="285" w:before="0" w:after="0"/>
        <w:jc w:val="both"/>
        <w:rPr>
          <w:rFonts w:ascii="Arial" w:hAnsi="Arial" w:cs="Arial"/>
          <w:b w:val="false"/>
          <w:b w:val="false"/>
          <w:color w:val="002AA8"/>
          <w:sz w:val="23"/>
          <w:szCs w:val="23"/>
          <w:lang w:val="pt-BR" w:eastAsia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sz w:val="24"/>
          <w:szCs w:val="24"/>
        </w:rPr>
        <w:t xml:space="preserve">, depois de cumpridas as formalidades regimentais, ouvido o Plenário, seja oficiado ao Presidente </w:t>
      </w: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a Caixa Econômica Federal, </w:t>
      </w:r>
      <w:r>
        <w:rPr>
          <w:rFonts w:cs="Arial" w:ascii="Arial" w:hAnsi="Arial"/>
          <w:sz w:val="24"/>
          <w:szCs w:val="23"/>
          <w:lang w:val="pt-BR" w:eastAsia="pt-BR"/>
        </w:rPr>
        <w:t>JORGE FONTES HERED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olicitando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que seja melhorado o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Atendimento Comercial –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0800 726 0505” com a adição de novas opções como por exemplo, informações sobre depósitos, a opção de repetir o saldo, bem como que seja sanado o problema de comunicação com o computador central, atendendo o anseio de todos os clientes desta instituição bancária, principalmente as </w:t>
      </w:r>
      <w:r>
        <w:rPr>
          <w:rFonts w:cs="Arial" w:ascii="Arial" w:hAnsi="Arial"/>
          <w:b w:val="false"/>
          <w:bCs w:val="false"/>
          <w:sz w:val="24"/>
          <w:szCs w:val="24"/>
        </w:rPr>
        <w:t>pessoas idosas ou com deficiência visual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2AA8"/>
          <w:sz w:val="24"/>
          <w:szCs w:val="24"/>
          <w:lang w:val="pt-BR" w:eastAsia="pt-BR"/>
        </w:rPr>
      </w:pPr>
      <w:r>
        <w:rPr>
          <w:rFonts w:cs="Arial" w:ascii="Arial" w:hAnsi="Arial"/>
          <w:b/>
          <w:color w:val="002AA8"/>
          <w:sz w:val="24"/>
          <w:szCs w:val="24"/>
          <w:lang w:val="pt-BR" w:eastAsia="pt-B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8-12T13:33:00Z</cp:lastPrinted>
  <dcterms:modified xsi:type="dcterms:W3CDTF">2014-08-18T11:34:00Z</dcterms:modified>
  <cp:revision>30</cp:revision>
  <dc:subject/>
  <dc:title/>
</cp:coreProperties>
</file>