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automóveis param em cima das faixas de pedestres, bem como em frente às rampas de acessibi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as práticas, de alguns motoristas, dificultam de sobremaneira a circulação de pedestres, principalmente dos cadeirantes que diante de tal situação precisam recorrer à ajuda de terceiros, ou têm que procurar outra rampa, a mais próxima, tendo que se deslocar no meio da rua correndo sério risco de atropel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Executivo garantir a acessibilidade dos espaços públicos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DJAIR DE CAMPOS </w:t>
      </w:r>
      <w:r>
        <w:rPr>
          <w:rFonts w:cs="Arial" w:ascii="Arial" w:hAnsi="Arial"/>
          <w:sz w:val="24"/>
          <w:szCs w:val="24"/>
        </w:rPr>
        <w:t xml:space="preserve">e ao Ilustríssimo Senhor Comandante do 12º BPM/I, </w:t>
      </w:r>
      <w:r>
        <w:rPr>
          <w:rFonts w:cs="Arial" w:ascii="Arial" w:hAnsi="Arial"/>
          <w:b/>
          <w:bCs/>
          <w:sz w:val="24"/>
          <w:szCs w:val="24"/>
        </w:rPr>
        <w:t xml:space="preserve">TEN. CORONEL PM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bCs/>
          <w:sz w:val="24"/>
          <w:szCs w:val="24"/>
        </w:rPr>
        <w:t>, solicitando informarem sobre a possibilidade de, por meio de uma ação conjunta e frequente realizada pela Guarda Civil Municipal e pela Polícia Militar, intensificar a fiscalização sobre os motoristas, no sentido de que no momento de estacionar atentem aos locais de parada, deixando livres os acessos aos passeios públicos e rampas, bem como não obstruindo a faixa de pedestres e os recuos nas esquinas de 5 (cinco) metros, não dificultando dessa forma, a circulação das pessoas, principalmente das pessoas com defici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, que cópia seja encaminhada ao Presidente do Conselho Municipal da Pessoa com Deficiência (CMPD), </w:t>
      </w:r>
      <w:r>
        <w:rPr>
          <w:rFonts w:cs="Arial" w:ascii="Arial" w:hAnsi="Arial"/>
          <w:b/>
          <w:bCs/>
          <w:sz w:val="24"/>
          <w:szCs w:val="24"/>
        </w:rPr>
        <w:t>ANTÔNIO JOSÉ CAMARGO FORTES</w:t>
      </w:r>
      <w:r>
        <w:rPr>
          <w:rFonts w:cs="Arial" w:ascii="Arial" w:hAnsi="Arial"/>
          <w:bCs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9-10T10:42:00Z</cp:lastPrinted>
  <dcterms:modified xsi:type="dcterms:W3CDTF">2014-08-14T11:20:00Z</dcterms:modified>
  <cp:revision>54</cp:revision>
  <dc:subject/>
  <dc:title/>
</cp:coreProperties>
</file>