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moradores do Jardim Monte Mor, Jardim Tropical e do bairro Chácara Recreio Vista Alegre </w:t>
      </w:r>
      <w:r>
        <w:rPr>
          <w:rFonts w:cs="Arial" w:ascii="Arial" w:hAnsi="Arial"/>
          <w:sz w:val="24"/>
          <w:szCs w:val="24"/>
          <w:shd w:fill="FFFFFF" w:val="clear"/>
        </w:rPr>
        <w:t>reclamam das condições de suas ruas, devido à ausência de pavimentação asfáltic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utras importantes vias de nossa cidade necessitam de recapeamento asfáltic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e ao Senhor Secretário Municipal de Governo, </w:t>
      </w:r>
      <w:r>
        <w:rPr>
          <w:rFonts w:cs="Arial" w:ascii="Arial" w:hAnsi="Arial"/>
          <w:b/>
          <w:bCs/>
          <w:sz w:val="24"/>
          <w:szCs w:val="24"/>
        </w:rPr>
        <w:t>CARLOS EDUARDO COLENCI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em sobre a possibilidade de incluir no cronograma de pavimentação asfáltica as ruas que ainda não contam com destacado benefício dos bairros Jardim Monte Mor, Jardim Tropical, Jardim Planalto e Chácara Recreio Vista Alegre, bem como realizar o recapeamento asfáltico das Ruas Chico Brás, Capitão Andrade e José Clementino Bravin</w:t>
      </w:r>
      <w:r>
        <w:rPr>
          <w:rFonts w:cs="Arial" w:ascii="Arial" w:hAnsi="Arial"/>
          <w:sz w:val="24"/>
          <w:szCs w:val="24"/>
          <w:shd w:fill="FFFFFF" w:val="clear"/>
        </w:rPr>
        <w:t>, atendendo ao anseio de moradores e de diversos munícipes que trafegam pelas referidas vi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FAC/jpq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8-18T08:40:00Z</cp:lastPrinted>
  <dcterms:modified xsi:type="dcterms:W3CDTF">2014-08-18T11:40:00Z</dcterms:modified>
  <cp:revision>21</cp:revision>
  <dc:subject/>
  <dc:title/>
</cp:coreProperties>
</file>