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ponto de ônibus existente na Avenida Deputado Dante Delmanto, localizado na altura da empresa Staroup (sentido de acesso à Rodovia Marechal Rondon – SP 300), é muito utilizado por estudantes, mães com crianças e trabalhador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ão existe placa indicando “Proibido Estacionar”, no supracitado ponto de ônibu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, devido à ausência de sinalização, diversos veículos acabam parando no local onde deveria estar reservada a vaga para uso exclusivo dos ônibus, para embarque e desembarque, obrigando os mesmos a pararem em local inapropriado, correndo o sério risco de causar acidentes, assim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sinalização horizontal e vertical adequada</w:t>
      </w:r>
      <w:r>
        <w:rPr>
          <w:rFonts w:cs="Arial" w:ascii="Arial" w:hAnsi="Arial"/>
          <w:sz w:val="24"/>
          <w:szCs w:val="24"/>
        </w:rPr>
        <w:t xml:space="preserve"> no ponto de ônibus já existente na Avenida Deputado Dante Delmanto (sentido de acesso à Rodovia Marechal Rondon – SP 300), localizado na altura da empresa Staroup, </w:t>
      </w:r>
      <w:r>
        <w:rPr>
          <w:rFonts w:cs="Arial" w:ascii="Arial" w:hAnsi="Arial"/>
          <w:bCs/>
          <w:sz w:val="24"/>
          <w:szCs w:val="24"/>
        </w:rPr>
        <w:t>evitando dessa forma que veículos estacionem indevidamente no local, causando transtornos aos motoristas e risco de acidente à todos que frequentam e/ou transitam por referi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10T09:53:00Z</cp:lastPrinted>
  <dcterms:modified xsi:type="dcterms:W3CDTF">2014-08-18T12:01:00Z</dcterms:modified>
  <cp:revision>25</cp:revision>
  <dc:subject/>
  <dc:title/>
</cp:coreProperties>
</file>