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</w:t>
        <w:tab/>
        <w:t>nos sentidos capital–interior e vice-versa, quando da chegada em Botucatu, inexiste sinalização na Rodovia Hypólito Martins indicando acesso ao novo Fórum da Comarca de Botucatu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situação prejudica os visitantes de outras cidades, que desconhecem o acesso ao Fórum da Comarca pela Avenida Prefeito Antônio Jamil Cury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sz w:val="25"/>
          <w:szCs w:val="25"/>
        </w:rPr>
        <w:t>solicitando informar sobre a possibilidade de realizar a instalação de placas na Rodovia João Hypólito Martins, especificamente na alça de acesso a Avenida Prefeito Antônio Jamil Cury, indicando o acesso ao Fórum da Comarca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33/20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03505</wp:posOffset>
            </wp:positionV>
            <wp:extent cx="5400040" cy="412559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4340</wp:posOffset>
            </wp:positionH>
            <wp:positionV relativeFrom="paragraph">
              <wp:posOffset>4101465</wp:posOffset>
            </wp:positionV>
            <wp:extent cx="5400040" cy="412559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0180</wp:posOffset>
                </wp:positionH>
                <wp:positionV relativeFrom="paragraph">
                  <wp:posOffset>772160</wp:posOffset>
                </wp:positionV>
                <wp:extent cx="2266950" cy="164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4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3.4pt;margin-top:60.8pt;width:178.45pt;height:1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9130</wp:posOffset>
                </wp:positionH>
                <wp:positionV relativeFrom="paragraph">
                  <wp:posOffset>5820410</wp:posOffset>
                </wp:positionV>
                <wp:extent cx="866775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1.9pt;margin-top:458.3pt;width:68.2pt;height:6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stylespan">
    <w:name w:val="apple-style-span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18T16:16:00Z</cp:lastPrinted>
  <dcterms:modified xsi:type="dcterms:W3CDTF">2014-08-18T19:19:00Z</dcterms:modified>
  <cp:revision>18</cp:revision>
  <dc:subject/>
  <dc:title/>
</cp:coreProperties>
</file>