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73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8/8/201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que no trecho compreendido entre o prédio dos Correios e o Hospital do Bairro, na Vila dos Lavradores, não existe ponto de ônibus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</w:t>
        <w:tab/>
        <w:tab/>
        <w:t>Considerando que os usuários do transporte coletivo são obrigados a se deslocarem a pé até a Rua Major Mateus ou próximo ao Hospital do Bairro para utilizarem o transporte coletivo</w:t>
      </w:r>
      <w:r>
        <w:rPr>
          <w:rFonts w:cs="Arial" w:ascii="Arial" w:hAnsi="Arial"/>
          <w:i/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para um maior conforto dos usuários há a necessidade de que se instale um ponto de ônibus no trecho citado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>, solicitando que, nos termos da Lei Orgânica do Município e junto à secretaria competente, informe sobre a possibilidade de implantar um ponto de ônibus no itinerário existente entre a Agência dos Correios e o Hospital do Bairro, para satisfazer os anseios dos munícipes que têm a necessidade de fazer embarque nesse trech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8 de agosto 2014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REINALDINH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color w:val="808080"/>
          <w:sz w:val="16"/>
          <w:szCs w:val="16"/>
        </w:rPr>
      </w:pPr>
      <w:r>
        <w:rPr>
          <w:rFonts w:cs="Arial" w:ascii="Arial" w:hAnsi="Arial"/>
          <w:bCs/>
          <w:color w:val="808080"/>
          <w:sz w:val="16"/>
          <w:szCs w:val="16"/>
        </w:rPr>
        <w:t>RMM/rcs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lian</cp:lastModifiedBy>
  <cp:lastPrinted>2014-08-18T08:51:00Z</cp:lastPrinted>
  <dcterms:modified xsi:type="dcterms:W3CDTF">2014-08-18T11:51:00Z</dcterms:modified>
  <cp:revision>23</cp:revision>
  <dc:subject/>
  <dc:title/>
</cp:coreProperties>
</file>