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visita a Rua conhecida como Turma Seis no Distrito de Vitoriana, recebi a reclamação de moradores de que aproximadamente 30 residências não recebem diretamente da via pública a iluminaç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é dever do município dotar todas as vias com iluminação pública, pois, a iluminação, além de ser um direito, está diretamente relacionada com a segurança d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determinar a colocação de posteamento na Rua denominada de Turma Seis, no Distrito de Vitoriana, onde segundo alguns moradores, existem aproximadamente 30 residências que não recebem iluminação direta 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08:54:00Z</cp:lastPrinted>
  <dcterms:modified xsi:type="dcterms:W3CDTF">2014-08-18T11:54:00Z</dcterms:modified>
  <cp:revision>27</cp:revision>
  <dc:subject/>
  <dc:title/>
</cp:coreProperties>
</file>