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com a implantação do parquímetro passou a ter uma maior rotatividade de veículos que costumam estacionar na via pública central da cida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a Rua Rangel Pestana ainda não foi implantado o sistema de cobrança de estacionamento através do parquímet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uns moradores da citada rua, especialmente nas proximidades da Unimed solicitam a implantação do equipamento para que haja maior rotatividade no estaciona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implantar o parquímetro na Rua Rangel Pestana, atendendo aos anseios de munícipes que desejam maior rotatividade dos veículos que estacionam na referida via pública, conforme solicitado pela Senhora Clar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4T11:32:00Z</dcterms:modified>
  <cp:revision>24</cp:revision>
  <dc:subject/>
  <dc:title/>
</cp:coreProperties>
</file>