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8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o mau estado de conservação asfáltica prejudica os motoristas, bem como o andamento do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buracos na pista também prejudicam a segurança dos motoristas e provocam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proceder a “Operação Tapa-Buracos” nos bairros Jardim Yolanda, Flamboyant e Monte Mo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4T11:38:00Z</dcterms:modified>
  <cp:revision>16</cp:revision>
  <dc:subject/>
  <dc:title/>
</cp:coreProperties>
</file>