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8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atividades esportivas fazem bem para o homem, pois através delas é possível obter equilíbrio físico e emocional. Além disso, são formas de envolver jovens e crianças, afastando-os das drogas e da promiscu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se praticar esportes é necessário que um profissional da área da educação física faça uma orientação e avaliação, de acordo com as capacidades de cada um, dos limites que o corpo de cada pessoa pode suportar e vence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comemoração do dia do profissional de educação física acontece no dia 1º de setembro, em razão de a profissão ter sido regulamentada através da Lei Federal de número 9.696/98 e publicada na referida dat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omente em 1851, através da Lei nº 630, a ginástica foi incluída nos currículos das escolas primárias e secundárias, onde eram praticadas quatro vezes por seman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ampo de trabalho dos profissionais de educação física cresceu bastante nos últimos anos, esses deixaram de ser apenas professores de escolas ou academias, estendendo seu campo de atu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oje trabalham como “personal trainers”, desenvolvem programas de emagrecimento para adultos e crianças, organizam trabalhos de ganho muscular, e de qualidade de vi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elhor para esses profissionais é trabalhar com o aspecto lúdico, ajudando as pessoas a liberarem suas tensões e se tornarem mais felize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</w:rPr>
        <w:t xml:space="preserve">, solicitan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agendamento de uma Audiência Pública para tratar sobre o dia do Profissional</w:t>
      </w:r>
      <w:r>
        <w:rPr>
          <w:rFonts w:cs="Arial" w:ascii="Arial" w:hAnsi="Arial"/>
          <w:sz w:val="24"/>
          <w:szCs w:val="24"/>
        </w:rPr>
        <w:t xml:space="preserve"> de Educação Física que acontece no dia 1º de setembro, em razão de a profissão ter sido regulamentada através da Lei Federal nº. 9.696/98 e publicada na referida dat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8 de agost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pt-PT"/>
        </w:rPr>
      </w:pPr>
      <w:r>
        <w:rPr>
          <w:rFonts w:cs="Arial" w:ascii="Arial" w:hAnsi="Arial"/>
          <w:bCs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pt-PT"/>
        </w:rPr>
      </w:pPr>
      <w:r>
        <w:rPr>
          <w:rFonts w:cs="Arial" w:ascii="Arial" w:hAnsi="Arial"/>
          <w:bCs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8-18T14:37:00Z</cp:lastPrinted>
  <dcterms:modified xsi:type="dcterms:W3CDTF">2014-08-18T17:44:00Z</dcterms:modified>
  <cp:revision>23</cp:revision>
  <dc:subject/>
  <dc:title/>
</cp:coreProperties>
</file>