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39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/8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 grande número de veículos que trafegam diariamente pelo cruzamento das Ruas Major Nicolau Kuntz e José Domingos Corte, no Jardim Bandeirante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razão da alta velocidade com que trafegam alguns veículos no referido cruzamento, as pessoas que nele transitam a pé correm sérios riscos de atropelamento,</w:t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</w:t>
      </w:r>
      <w:r>
        <w:rPr>
          <w:rFonts w:cs="Arial" w:ascii="Arial" w:hAnsi="Arial"/>
          <w:sz w:val="25"/>
          <w:szCs w:val="25"/>
        </w:rPr>
        <w:t>, informe sobre a possibilidade de realização de estudos visando à colocação de um redutor de velocidade no cruzamento entre as Ruas Major Nicolau Kuntz e José Domingos Corte, no Jardim Bandeirantes, visando impedir a ocorrência de acidentes entre os veículos que transitam pelas referidas ruas, bem com impedir possíveis atropelament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agost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/>
      </w:pPr>
      <w:r>
        <w:rPr>
          <w:rFonts w:cs="Arial" w:ascii="Arial" w:hAnsi="Arial"/>
          <w:sz w:val="25"/>
          <w:szCs w:val="25"/>
        </w:rPr>
        <w:t>PR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9-09-21T16:13:00Z</cp:lastPrinted>
  <dcterms:modified xsi:type="dcterms:W3CDTF">2014-08-18T13:47:00Z</dcterms:modified>
  <cp:revision>31</cp:revision>
  <dc:subject/>
  <dc:title/>
</cp:coreProperties>
</file>