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mau estado de conservação asfáltica prejudica os motoristas, bem como o andamento d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buracos na pista também prejudicam a segurança dos motoristas e provocam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o recapeamento asfáltico das Ruas Alzira Domingues de Oliveira e Miguel Soler Caparroz, no bairro Jardim Yolan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4T11:41:00Z</dcterms:modified>
  <cp:revision>19</cp:revision>
  <dc:subject/>
  <dc:title/>
</cp:coreProperties>
</file>