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cerca de uma década os professores se espantavam com a chegada dos computadores à escola. Depois foi o projetor multimídia e a internet e mais recentemente os aparelhos móveis (smartphones, tablets, netbooks e notebooks). Agora é a vez da lousa digital interativa, elas estão aí, não adianta tentar fugi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é que as lousas estivessem presentes em todas as salas de aula, nos laboratórios, nas bibliotecas, nas salas de reuniões e na sala dos professores. Mas, como o seu custo ainda é elevado, essa implantação tende a ser vagaro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pode preparar apresentações em programas comuns de computador, como Power Point, por exemplo, e complementar com links de sites. Durante a aula, é possível, enquanto apresenta o conteúdo programado, navegar na internet com os estudantes. Pode ainda criar ou utilizar jogos e atividades interativas, contando com a participação dos alunos, que vão até a lousa e escrevem nela por meio de um teclado virtual uma caneta especial ou com o dedo, já que a lousa lê ambas as form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sino conta com novos recursos, pois é possível, por exemplo, fazer apresentações em três dimensões para apresentar o corpo humano, e estudar geografia com a ajuda de mapas feitos por satélite e disponíveis em sites como o Google Maps ou Google Earth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da do que é feito na lousa digital se perde, pois se o professor quiser, é possível salvar a aula etapa por etapa, a cada contribuição sua ou dos alunos. Assim as aulas podem ser guardadas para sempre e até compartilhada com os estudantes, via e-mail,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EREMO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pois de cumpridas as formalidades regimentais, ouvido o Plenário, seja oficiado à Secretária Municipal de Educação,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Alessandra Lucchesi de Oliveir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a lousa digital interativa em todas as Escola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9:39:00Z</cp:lastPrinted>
  <dcterms:modified xsi:type="dcterms:W3CDTF">2014-08-18T12:39:00Z</dcterms:modified>
  <cp:revision>18</cp:revision>
  <dc:subject/>
  <dc:title/>
</cp:coreProperties>
</file>