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Pedro Paniguel, no Distrito de Rubião Junior, entre os nºs 161 e 177, existe um terreno sujo e o mato encontra-se muito alto, favorecendo a proliferação de animais peçonhentos como ratos, cobras, escorpiões, entre outros, além de baratas e pernilongos, que vêm incomodando os moradores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necessidade de que sejam realizados serviços de capinação e limpeza, no supracitado terreno, que se encontra na situação acima descrit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notificar o proprietário do terreno localizado na Rua Pedro Paniguel, no Distrito de Rubião Junior, entre os nºs. 161 e 177, para que o mesmo realize a imediata capinação e limpeza do mencionado terre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LFF/sgp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8T09:41:00Z</cp:lastPrinted>
  <dcterms:modified xsi:type="dcterms:W3CDTF">2014-08-18T13:57:00Z</dcterms:modified>
  <cp:revision>150</cp:revision>
  <dc:subject/>
  <dc:title>R E Q U E R I M E N T O  Nº</dc:title>
</cp:coreProperties>
</file>