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 grande interesse do Poder Executivo de Botucatu em efetuar a revitalização da área da antiga estação ferroviária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em é um meio de transporte alternativo e viável, já existindo a malha ferroviária entre as cidades de Botucatu e São Manuel, incluindo o Distrito de Rubião Junior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instalação de uma praça de pedágio no km 261,12 da Rodovia Marechal Rondon, principal corredor de acesso entre as cidade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otucatu e São Manuel, prejudica </w:t>
      </w:r>
      <w:r>
        <w:rPr>
          <w:rFonts w:cs="Arial" w:ascii="Arial" w:hAnsi="Arial"/>
          <w:sz w:val="24"/>
          <w:szCs w:val="24"/>
        </w:rPr>
        <w:t>um grande número de pessoas que se deslocam entre os dois municípios, por motivo de trabalho, consulta médica, consumo no comércio, etc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sa cidade ainda possui trilhos de trem e estações ferroviárias que são preciosidades histór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egundo informações extra-oficiais, há a possibilidade da implantação de um “trem turístico” através de uma parceria entre Prefeitura Municipal e ALL – América Latina Logística cujo ponto de partida seria Botucatu e o trajeto incluiria passagem pela nossa Cuesta e suas belezas naturais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ao </w:t>
      </w:r>
      <w:r>
        <w:rPr>
          <w:rFonts w:cs="Arial" w:ascii="Arial" w:hAnsi="Arial"/>
          <w:sz w:val="24"/>
          <w:szCs w:val="24"/>
        </w:rPr>
        <w:t xml:space="preserve">Secretário Adjunto do Turismo, Senhor </w:t>
      </w:r>
      <w:r>
        <w:rPr>
          <w:rFonts w:cs="Arial" w:ascii="Arial" w:hAnsi="Arial"/>
          <w:b/>
          <w:sz w:val="24"/>
          <w:szCs w:val="24"/>
        </w:rPr>
        <w:t xml:space="preserve">FREDI WANDERLEY PIMENTEL,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6"/>
          <w:szCs w:val="26"/>
        </w:rPr>
        <w:t xml:space="preserve"> ao Excelentíssimo Senhor Prefeito Municipal de São Manuel, </w:t>
      </w:r>
      <w:r>
        <w:rPr>
          <w:rFonts w:cs="Arial" w:ascii="Arial" w:hAnsi="Arial"/>
          <w:b/>
          <w:sz w:val="24"/>
          <w:szCs w:val="24"/>
        </w:rPr>
        <w:t>MARCOS ROBERTO CASQUEL MONTI</w:t>
      </w:r>
      <w:r>
        <w:rPr>
          <w:rFonts w:cs="Arial" w:ascii="Arial" w:hAnsi="Arial"/>
          <w:sz w:val="26"/>
          <w:szCs w:val="26"/>
        </w:rPr>
        <w:t xml:space="preserve">, solicitando que efetuem estudos visando reativar o trem de passageiros entre as cidades de São Manuel e Botucatu, incluindo neste trajeto o Distrito de Rubião Júnior e a </w:t>
      </w:r>
      <w:r>
        <w:rPr>
          <w:rFonts w:cs="Arial" w:ascii="Arial" w:hAnsi="Arial"/>
          <w:sz w:val="24"/>
          <w:szCs w:val="24"/>
        </w:rPr>
        <w:t>passagem pela nossa Cuesta</w:t>
      </w:r>
      <w:r>
        <w:rPr>
          <w:rFonts w:cs="Arial" w:ascii="Arial" w:hAnsi="Arial"/>
          <w:sz w:val="26"/>
          <w:szCs w:val="26"/>
        </w:rPr>
        <w:t xml:space="preserve">, para que a população dos dois municípios tenha mais uma alternativa de transporte para se deslocarem entre as cidades e principalmente a implantação de um </w:t>
      </w:r>
      <w:r>
        <w:rPr>
          <w:rFonts w:cs="Arial" w:ascii="Arial" w:hAnsi="Arial"/>
          <w:sz w:val="24"/>
          <w:szCs w:val="24"/>
        </w:rPr>
        <w:t>“trem turístico” em nossa regiã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8-18T17:15:00Z</dcterms:modified>
  <cp:revision>26</cp:revision>
  <dc:subject/>
  <dc:title/>
</cp:coreProperties>
</file>