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8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s estacionamentos de veículos da Praça Bispo Dom Luiz Maria de Santana, Praça Rubião Junior, Praça Pedro Torres e os estacionamentos em frente à Escola Estadual “Cardoso de Almeida” e Escola Municipal de Ensino Fundamental “Dr. Cardoso de Almeida” são bastante utilizad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s referidos estacionamentos a pintura de solo das faixas estão gastas e apagada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pintura das faixas, </w:t>
      </w:r>
      <w:r>
        <w:rPr>
          <w:rFonts w:cs="Arial" w:ascii="Arial" w:hAnsi="Arial"/>
          <w:bCs/>
          <w:sz w:val="24"/>
          <w:szCs w:val="24"/>
        </w:rPr>
        <w:t>que fazem a demarcação das vagas de estacionamento da</w:t>
      </w:r>
      <w:r>
        <w:rPr>
          <w:rFonts w:cs="Arial" w:ascii="Arial" w:hAnsi="Arial"/>
          <w:sz w:val="24"/>
          <w:szCs w:val="24"/>
        </w:rPr>
        <w:t xml:space="preserve"> Praça Bispo Dom Luiz Maria de Santana, Praça Rubião Junior, Praça Prof. Pedro Torres e os estacionamentos em frente à Escola Estadual “Cardoso de Almeida” e a Escola Municipal de Ensino Fundamental “Dr. Cardoso de Almeida”</w:t>
      </w:r>
      <w:r>
        <w:rPr>
          <w:rFonts w:cs="Arial" w:ascii="Arial" w:hAnsi="Arial"/>
          <w:bCs/>
          <w:sz w:val="24"/>
          <w:szCs w:val="24"/>
        </w:rPr>
        <w:t>, a fim de organizar o estacionamento dos diversos veículos que os utilizam diariam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13:13:00Z</cp:lastPrinted>
  <dcterms:modified xsi:type="dcterms:W3CDTF">2014-08-18T16:13:00Z</dcterms:modified>
  <cp:revision>16</cp:revision>
  <dc:subject/>
  <dc:title/>
</cp:coreProperties>
</file>