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no último dia 14 de agosto aconteceu no Plenário da Câmara Municipal de Botucatu uma reunião preparatória para a Audiência Pública que irá tratar do Código Municipal Ambiental;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um dos temas abordados e discutidos na oportunidade foi a possibilidade de reservar uma parcela do orçamento municipal, a fim de ser aplicado na área ambiental com a participação da sociedade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proposta, se implantada, pode colocar Botucatu mais uma vez em posição de destaque, pois se trata de um projeto inovador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em Botucatu o “Orçamento Participativo Ambiental” criando assim, um mecanismo de participação popular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na definição das políticas governamentais voltadas a esta importante área, que está diretamente ligada a qualidade de vida de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4T13:35:00Z</cp:lastPrinted>
  <dcterms:modified xsi:type="dcterms:W3CDTF">2014-08-18T16:16:00Z</dcterms:modified>
  <cp:revision>22</cp:revision>
  <dc:subject/>
  <dc:title/>
</cp:coreProperties>
</file>