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o grande fluxo diário de veículos na Rodovia Domingos Sartori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principalmente pelo fato desta ser uma das principais vias de acesso ao Campus da Universidade Estadual Paulista - UNESP e ao Distrito de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ubião Júnior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localizado neste município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que toda a extensão da referida rodovia vicinal, administrada pela Concessionária Rodovias do Tietê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foi recentemente iluminada, através da instalação de 102 postes e 378 luminárias integradas de vapor de sódio de 250 watts, com investimento de </w:t>
      </w:r>
      <w:r>
        <w:rPr>
          <w:rFonts w:cs="Arial" w:ascii="Arial" w:hAnsi="Arial"/>
          <w:color w:val="000000"/>
          <w:sz w:val="25"/>
          <w:szCs w:val="25"/>
        </w:rPr>
        <w:t>R$ 364.314,54</w:t>
      </w:r>
      <w:r>
        <w:rPr>
          <w:rFonts w:cs="Arial" w:ascii="Arial" w:hAnsi="Arial"/>
          <w:i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color w:val="000000"/>
          <w:sz w:val="25"/>
          <w:szCs w:val="25"/>
        </w:rPr>
        <w:t xml:space="preserve">viabilizado pela gestão executiva municipal através do </w:t>
      </w:r>
      <w:r>
        <w:rPr>
          <w:rFonts w:cs="Arial" w:ascii="Arial" w:hAnsi="Arial"/>
          <w:i/>
          <w:color w:val="000000"/>
          <w:sz w:val="25"/>
          <w:szCs w:val="25"/>
        </w:rPr>
        <w:t>Programa “Ilumina Botucatu”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que desde a instalação dos referidos postes elétricos, no eixo central da destacada rodovia, alguns destes já foram derrubados após colisão de veículos, e que a ausência de guard-rails nas laterais dos referidos postes, ao longo de toda a extensão da Rodovia Domingos Sartori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deixa-os mais vulneráveis a este tipo de acidente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de acordo com o Gestor de Planejamento e Contrato da Concessionária Rodovias do Tietê, por meio do Ofício RTC 931/12, foi informado que referida solicitação deve ser encaminhada à Prefeitura Municipal, para que esta, por sua vez, adote as providências necessárias, (cópia anexa), </w:t>
      </w:r>
    </w:p>
    <w:p>
      <w:pPr>
        <w:pStyle w:val="Normal"/>
        <w:ind w:firstLine="2268"/>
        <w:jc w:val="both"/>
        <w:rPr>
          <w:rStyle w:val="Emphasis"/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>que sejam elaborados estudos técnicos visando a viabilidade de instalação de guard-rails em toda a extensão da Rodovia Domingos Sartori</w:t>
      </w:r>
      <w:r>
        <w:rPr>
          <w:rStyle w:val="Emphasis"/>
          <w:rFonts w:cs="Arial" w:ascii="Arial" w:hAnsi="Arial"/>
          <w:b w:val="false"/>
          <w:i/>
          <w:color w:val="000000"/>
          <w:sz w:val="25"/>
          <w:szCs w:val="25"/>
        </w:rPr>
        <w:t>,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 nas laterais dos postes elétricos recentemente instalados na referida via pública, pelos motivos anteriormente expostos.</w:t>
      </w:r>
    </w:p>
    <w:p>
      <w:pPr>
        <w:pStyle w:val="Normal"/>
        <w:ind w:firstLine="2160"/>
        <w:jc w:val="both"/>
        <w:rPr>
          <w:rStyle w:val="Emphasis"/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10:00:00Z</cp:lastPrinted>
  <dcterms:modified xsi:type="dcterms:W3CDTF">2014-08-18T13:00:00Z</dcterms:modified>
  <cp:revision>61</cp:revision>
  <dc:subject/>
  <dc:title/>
</cp:coreProperties>
</file>