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é autor do Projeto de Lei                  nº 70/2014, que destina às mulheres vítimas de violência doméstica que atendam aos requisitos que especifica, dois por cento das unidades de programas de loteamentos sociais e de habitação popular n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e tema é deveras importante para toda              a comun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que um maior número de informações sobre o tema seja trazido até a votação do aludido Proje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ustríssima Senhora Delegada da Delegacia de Defesa da Mulher, </w:t>
      </w:r>
      <w:r>
        <w:rPr>
          <w:rFonts w:cs="Arial" w:ascii="Arial" w:hAnsi="Arial"/>
          <w:b/>
          <w:sz w:val="24"/>
          <w:szCs w:val="24"/>
        </w:rPr>
        <w:t>DRA. SIMONE ALVES TUON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 para comparecer nesta Casa de Leis,</w:t>
      </w:r>
      <w:r>
        <w:rPr>
          <w:rFonts w:cs="Arial" w:ascii="Arial" w:hAnsi="Arial"/>
          <w:sz w:val="26"/>
          <w:szCs w:val="26"/>
        </w:rPr>
        <w:t xml:space="preserve"> durante Sessão Ordinária em data a ser agendad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estar informações a respeito da aplicação da Lei “Maria da Penha” em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0:06:00Z</cp:lastPrinted>
  <dcterms:modified xsi:type="dcterms:W3CDTF">2014-08-18T16:25:00Z</dcterms:modified>
  <cp:revision>24</cp:revision>
  <dc:subject/>
  <dc:title/>
</cp:coreProperties>
</file>