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grande número de pessoas que utiliza o ponto de parada de ônibus localizado na Rua Curuzu, nas proximidades da esquina com a Rua Coronel Fonseca, mais especificamente em frente ao Centro Popular Comercial “Ângelo Garrido Fernandes” (Camelódromo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é intenso o fluxo de veículos, ônibus e pedestres, dentre os quais idosos e deficientes visuais, que diariamente transitam pela referida localidade, assim,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instalar na Rua Curuzu, nas proximidades da esquina com a Rua Coronel Fonseca, mais especificamente em frente ao Centro Popular Comercial “Ângelo Garrido Fernandes” (Camelódromo), um semáforo com tempo para pedestres e sinal sonoro para pessoas com deficiência visual, visando proporcionar aos pedestres, sobretudo idosos e deficientes visuais, maior segurança no momento de atravessar a destacada rua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8T18:05:00Z</dcterms:modified>
  <cp:revision>75</cp:revision>
  <dc:subject/>
  <dc:title/>
</cp:coreProperties>
</file>