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º  4359 de 21/02/2003, em anexo, aprovada pela Câmara Municipal ainda não foi regulamentada pelo Poder Executivo;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essa Lei, de autoria do ex-vereador Luiz Carlos Bentivenha, autoriza o Poder Executivo a conceder auxílio transporte a estudantes hipossuficientes;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estudantes de nossa cidade esperam com ansiedade a efetivação dessa Lei, assim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 analise a possibilidade de regulamentar a Lei Municipal nº </w:t>
      </w:r>
      <w:r>
        <w:rPr>
          <w:rFonts w:cs="Arial" w:ascii="Arial" w:hAnsi="Arial"/>
          <w:sz w:val="24"/>
          <w:szCs w:val="24"/>
        </w:rPr>
        <w:t>4.359 de 21/02/2003, que autoriza o Poder Executivo a conceder auxílio transporte a estudantes hipossuficientes para favorecer muitos estudantes que viajam diariamente para todas as faculdades                e universidades da região de Botucatu, Bauru e Jaú para se qualificarem e trabalhar em nossa cidade.</w:t>
      </w:r>
    </w:p>
    <w:p>
      <w:pPr>
        <w:pStyle w:val="Normal"/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8T16:44:00Z</dcterms:modified>
  <cp:revision>13</cp:revision>
  <dc:subject/>
  <dc:title/>
</cp:coreProperties>
</file>