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publicação abaixo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“</w:t>
      </w:r>
      <w:r>
        <w:rPr>
          <w:rFonts w:cs="Arial" w:ascii="Arial" w:hAnsi="Arial"/>
          <w:color w:val="333333"/>
          <w:sz w:val="23"/>
          <w:szCs w:val="23"/>
        </w:rPr>
        <w:t>Diário Oficial de São Paulo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Edição: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149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Data da divulgação: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14/08/2014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Comarca: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SÃO PAULO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Órgão: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TRIBUNAL DE CONTA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Vara: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NÃO CONSTA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Tribunal de Contas SENTENÇAS SENTENÇA DO AUDITOR VALDENIR ANTONIO POLIZELI SENTENÇAS PROFERIDAS PELO AUDITOR VALDENIR ANTONIO POLIZELI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OCESSO: TC-001957/002/12 ÓRGÃO CONCESSOR: Prefeitura Municipal de Botucatu. RESPONSÁVEL: João Cury Neto, Prefeito. BENEFICIÁRIA: União das Associações e Sociedades e Amigos do Bairro de Botucatu. RESPONSÁVEL: Marcos Antonio da Silva, Presidente. ASSUNTO: Repasses ao Terceiro Setor - Convênio. VALOR: R$ 45.177,00. EXERCÍCIO: 2011. INSTRUÇÃO: UR-02/ DSF-II. ADVOGADOS: Noeli Maria Vicentini, OAB/SP 120.450. Ivan Barbosa Rigolin, OAB/SP 64.974. SENTENÇA: Fls. 175/178. EXTRATO: Nesse sentido, nos termos do que dispõem a Constituição Federal, art. 73, § 4º e a Resolução n° 3/2012 deste Tribunal, JULGO IRREGULAR a prestação de contas em exame, conforme artigo 33, inciso III, alíneas "b" e "c", c/c com o artigo 36, caput, ambos da Lei Complementar n.º 709/93, aplicando-se, por via de consequência, o disposto nos incisos XV e XXVII do artigo 2º do mesmo diploma legal e CONDENO solidariamente a beneficiária União das Associações e Sociedades de Amigos dos Bairros de Botucatu e o então Presidente, Senhor Marcos Antonio da Silva, à devolução da importância de R$ 23.362,33 (vinte e três mil, trezentos e sessenta e dois reais e trinta e três centavos) corrigidos e suspensão de receber novos repasses até a regularização das pendências aqui demonstradas, nos termos do artigo 103 do mesmo diploma legal. DETERMINO ainda à Prefeitura do Município de Botucatu que adote medidas corretivas para que as falhas detectadas não mais se repitam bem como observe com rigor as diretrizes traçadas nas Instruções nº 02/2008 deste Tribunal para concessões de recursos a entidades do terceiro setor. Autorizo vista e extração de cópias dos autos no Cartório do Corpo de Auditores, observadas as cautelas de estilo. Publique-se.”</w:t>
      </w:r>
    </w:p>
    <w:p>
      <w:pPr>
        <w:pStyle w:val="NormalWeb"/>
        <w:spacing w:before="0" w:after="200"/>
        <w:ind w:firstLine="144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, nos termos da Lei Orgânica do Município, a possibilidade de prestar esclarecimentos sobre a sentença do Tribunal de Contas acima mencionada, em relação ao repasse de verbas públicas municipais para o terceiro setor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8T17:50:00Z</dcterms:modified>
  <cp:revision>12</cp:revision>
  <dc:subject/>
  <dc:title/>
</cp:coreProperties>
</file>