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dnei Lázaro da Costa Carre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dnei Lázaro da Costa Car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2857500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0.85pt;mso-wrap-distance-left:9.05pt;mso-wrap-distance-right:9.05pt;mso-wrap-distance-top:0pt;mso-wrap-distance-bottom:0pt;margin-top:10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0220</wp:posOffset>
                </wp:positionH>
                <wp:positionV relativeFrom="paragraph">
                  <wp:posOffset>17780</wp:posOffset>
                </wp:positionV>
                <wp:extent cx="1643380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rolla GDW-88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1.95pt;mso-wrap-distance-left:9.05pt;mso-wrap-distance-right:9.05pt;mso-wrap-distance-top:0pt;mso-wrap-distance-bottom:0pt;margin-top:1.4pt;mso-position-vertical-relative:text;margin-left:3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rolla GDW-884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ereador: Ednei Lázaro da Costa Carreira, Presidente da Câmara Municip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unot de Lara Carvalho -  Secretário de Relações Instituciona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ereador: Ednei Lázaro da Costa Carreira, Presidente da Câmara Municip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unot de Lara Carvalho -  Secretário de Relações Institucionais.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/06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9/06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/06/2019                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9/06/2019             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1028700" cy="2908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/06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9pt;mso-wrap-distance-left:9.05pt;mso-wrap-distance-right:9.05pt;mso-wrap-distance-top:0pt;mso-wrap-distance-bottom:0pt;margin-top:10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9/06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9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1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companhar o Prefeito Mário Eduardo Pardini em reunião na sede do DER/SP para tratar sobre a necessidade de melhorias na Vicinal Capitão José Gomes Pinhei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companhar o Prefeito Mário Eduardo Pardini em reunião na sede do DER/SP para tratar sobre a necessidade de melhorias na Vicinal Capitão José Gomes Pinhei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/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/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/06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/06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4686300" cy="4495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ua Iaia, 126 – Itaim Bibi - São Paul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5.4pt;mso-wrap-distance-left:9.05pt;mso-wrap-distance-right:9.05pt;mso-wrap-distance-top:0pt;mso-wrap-distance-bottom:0pt;margin-top:5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Rua Iaia, 126 – Itaim Bibi - São Pa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Rodolfo De Marchi, Motorista do Legislativo, </w:t>
      </w:r>
      <w:r>
        <w:rPr>
          <w:rFonts w:cs="Arial" w:ascii="Verdana" w:hAnsi="Verdana"/>
        </w:rPr>
        <w:t xml:space="preserve">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400,00 (quatrocentos reais) destinada ao pagamento de despesas com viagem até a cidade de São Paulo/SP, tendo ciência de que as despesas que não estivem em conformidade com a Portaria 1785/2017, deverão ser ressarci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18 de junho de 2019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24/6/201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14790477"/>
      <w:bookmarkEnd w:id="0"/>
      <w:r>
        <w:rPr/>
        <w:object w:dxaOrig="8107" w:dyaOrig="79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.8pt;height:399.65pt" filled="f" o:ole="">
            <v:imagedata r:id="rId5" o:title=""/>
          </v:shape>
          <o:OLEObject Type="Embed" ProgID="Excel.Sheet.12" ShapeID="ole_rId4" DrawAspect="Content" ObjectID="_1743522011" r:id="rId4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Rodolfo De Marchi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Motorista do Legislativ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9-06-24T10:26:00Z</cp:lastPrinted>
  <dcterms:modified xsi:type="dcterms:W3CDTF">2019-06-24T13:26:00Z</dcterms:modified>
  <cp:revision>98</cp:revision>
  <dc:subject/>
  <dc:title/>
</cp:coreProperties>
</file>