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7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que residem na região dos Jardins Ipê, Itamaraty, Cambuí e Eldorado, não possui linha direta com o Campus da Unesp, no Distrito de Rubião Júnior;</w:t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a linha, se implantada, evitaria que muitos moradores, funcionários, pacientes ou alunos da Unesp, andassem mais de vários  quarteirões até o Café Tesouro na Avenida Deputado Dante Delmanto para terem acesso ao transporte coletivo com destino ao Campus da Unesp,</w:t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ar sobre a possibilidade de realizar estudos visando a colocação de uma linha de ônibus para os moradores da região dos Jardins Ipê, Itamaraty, Cambuí e Eldorado, que não possui linha direta com o Campus da Unesp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13:49:00Z</cp:lastPrinted>
  <dcterms:modified xsi:type="dcterms:W3CDTF">2014-08-18T16:49:00Z</dcterms:modified>
  <cp:revision>53</cp:revision>
  <dc:subject/>
  <dc:title/>
</cp:coreProperties>
</file>