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 xml:space="preserve">, nos informe sobre a possibilidade de efetuar a iluminação na Praça localizada na Rua José Pedretti Tilio, no Conjunto Habitacional "Dr. Antônio Hermínio Delevedove" (COHAB IV), atendendo assim, aos anseios de um expressivo número de munícipes, sobretudo crianças e jovens, que residem nas proximidades da destacada localidade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gosto de 2014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jc w:val="center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04-15T14:22:00Z</cp:lastPrinted>
  <dcterms:modified xsi:type="dcterms:W3CDTF">2014-08-18T23:33:00Z</dcterms:modified>
  <cp:revision>34</cp:revision>
  <dc:subject/>
  <dc:title/>
</cp:coreProperties>
</file>