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5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08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ind w:firstLine="212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Considerando que a criação da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São Paulo Previdênci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(SPPREV) se deu pela necessidade de uma maior eficiência de gestão e, consequentemente, uma redução nos gastos do governo, uma vez que, com o estabelecimento do Regime Próprio, houve uma padronização nos critérios para a concessão de benefícios. Dessa forma, as leis aprovadas a longo prazo proporcionarão o estabelecimento de uma gestão mais centralizada e mais eficiente, beneficiando o futuro da previdência dos servidores do Estado São Paulo;</w:t>
      </w:r>
    </w:p>
    <w:p>
      <w:pPr>
        <w:pStyle w:val="Heading2"/>
        <w:spacing w:before="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em Botucatu e na sua região temos milhares de servidores ativos e inativos do serviço público estadual e que precisam de um posto do SPPREV para as mais diferentes demandas, sendo que o mais próximo fica em Bauru-SP, dificultando o deslocamento dessas pessoas, assim,</w:t>
      </w:r>
    </w:p>
    <w:p>
      <w:pPr>
        <w:pStyle w:val="Heading2"/>
        <w:spacing w:before="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>, depois de cumpridas as formalidades regimentais, ouvido o Plenário, seja oficiado ao Senhor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JOSÉ ROBERTO DE MORAES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m exercício do cargo de Diretor-Presidente da SPPREV – São Paulo Previdência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,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solicitando a instalação de um posto da SPPREV numa das salas do Poupatempo de Botucatu, a fim de atender as demandas de milhares de funcionários públicos ativos e inativos de Botucatu e região.</w:t>
      </w:r>
    </w:p>
    <w:p>
      <w:pPr>
        <w:pStyle w:val="Heading2"/>
        <w:spacing w:before="0" w:after="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ind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</w:t>
      </w:r>
      <w:r>
        <w:rPr>
          <w:rFonts w:cs="Arial" w:ascii="Arial" w:hAnsi="Arial"/>
          <w:b w:val="false"/>
          <w:color w:val="000000"/>
          <w:sz w:val="24"/>
          <w:szCs w:val="24"/>
        </w:rPr>
        <w:t>ue cópia desta propositura seja encaminhado para o Administrador da Unidade do Poupatempo em Botucatu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Senhor</w:t>
      </w:r>
      <w:r>
        <w:rPr>
          <w:rFonts w:cs="Arial" w:ascii="Arial" w:hAnsi="Arial"/>
          <w:color w:val="000000"/>
          <w:sz w:val="24"/>
          <w:szCs w:val="24"/>
        </w:rPr>
        <w:t xml:space="preserve"> SÉRGIO HENRIQUE STIPP.</w:t>
      </w:r>
    </w:p>
    <w:p>
      <w:pPr>
        <w:pStyle w:val="Heading2"/>
        <w:spacing w:before="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36" w:before="10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18T17:27:00Z</dcterms:modified>
  <cp:revision>15</cp:revision>
  <dc:subject/>
  <dc:title/>
</cp:coreProperties>
</file>