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o requerimento n° 112/2014, aprovado na sessão de 17/02/2014, requereu providências na Praça Dona Chiquita “Praça de Skate”, no Jardim Planalto, ladeada pela Rua Primo Paganini, onde há uma “casinha de madeira” construída ilegalmente para alimentar e atrair pássaros;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Lei n° 4.904 de 11/04/08 em seu artigo 98 dispõe que: “É proibido no município de Botucatu, alimentar e criar pombos, exceto aqueles devidamente registrados e identificados nos órgãos competentes”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mportância de informar a esta casa de Leis sobre as providências tomadas para a retirada da referida casinha em área pública utilizada para alimentar pombos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,</w:t>
      </w:r>
      <w:r>
        <w:rPr>
          <w:rFonts w:cs="Arial" w:ascii="Arial" w:hAnsi="Arial"/>
          <w:b/>
          <w:sz w:val="24"/>
          <w:szCs w:val="24"/>
        </w:rPr>
        <w:t xml:space="preserve"> 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nhor Supervisor de Serviços de Saúde Ambiental e Animal da Vigilância Ambiental em Saúde (VSA)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informar esta Casa de Leis sobre as providências tomadas para retirada da “casinha de madeira” instalada na Praça Dona Chiquita, “Praça de Skate” no Jardim Planalto, a qual está servindo para alimentar pombos e prejudicando a saúde e convivência dos moradores, cumprindo assim a legislação supracitada, bem como com a correção e fiscalização da instalação irregular da referida “casinha de madeira” em praça pública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10:31:00Z</cp:lastPrinted>
  <dcterms:modified xsi:type="dcterms:W3CDTF">2014-08-18T13:32:00Z</dcterms:modified>
  <cp:revision>12</cp:revision>
  <dc:subject/>
  <dc:title/>
</cp:coreProperties>
</file>