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softHyphen/>
        <w:t>76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8/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1440"/>
        <w:jc w:val="both"/>
        <w:rPr>
          <w:rFonts w:ascii="Arial" w:hAnsi="Arial" w:cs="Arial"/>
          <w:bCs/>
          <w:sz w:val="24"/>
          <w:szCs w:val="24"/>
        </w:rPr>
      </w:pPr>
      <w:r>
        <w:rPr>
          <w:rFonts w:cs="Arial" w:ascii="Arial" w:hAnsi="Arial"/>
          <w:bCs/>
          <w:sz w:val="24"/>
          <w:szCs w:val="24"/>
        </w:rPr>
        <w:t xml:space="preserve">Considerando as constantes reclamações da população de Botucatu usuária da rede de saúde pública pela falta de médicos em unidades de saúde, citando como exemplo os postos de saúde da Cohab I e da Vila Ferroviária;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t>Considerando que, mesmo com a contribuição do Ministério da Saúde na contratação de médicos do Programa Mais Médicos e do Programa de Valorização da Atenção Básica- PROVAB, enviando 13 médicos em 2014 para a rede básica de Botucatu; a população ainda reclama da falta médicos nos postos de saúde, o que prejudica especialmente os usuários de acompanhamento contínuo, que precisam realizar exames e de receitas para sua medicação rotineira;</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t>Considerando que os recursos financeiros gastos pela Prefeitura na área da saúde ultrapassam 50 milhões de reais por ano e que existem 61 médicos que atendem na rede básica, conforme resposta do requerimento n° 529/2014,</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Saúde</w:t>
      </w:r>
      <w:r>
        <w:rPr>
          <w:rFonts w:cs="Arial" w:ascii="Arial" w:hAnsi="Arial"/>
          <w:bCs/>
          <w:sz w:val="24"/>
          <w:szCs w:val="24"/>
        </w:rPr>
        <w:t xml:space="preserve">, </w:t>
      </w:r>
      <w:r>
        <w:rPr>
          <w:rFonts w:cs="Arial" w:ascii="Arial" w:hAnsi="Arial"/>
          <w:b/>
          <w:bCs/>
          <w:sz w:val="24"/>
          <w:szCs w:val="24"/>
        </w:rPr>
        <w:t>DR. CLÁUDIO LUCAS MIRANDA</w:t>
      </w:r>
      <w:r>
        <w:rPr>
          <w:rFonts w:cs="Arial" w:ascii="Arial" w:hAnsi="Arial"/>
          <w:bCs/>
          <w:sz w:val="24"/>
          <w:szCs w:val="24"/>
        </w:rPr>
        <w:t xml:space="preserve">, solicitando, nos termos da Lei Orgânica do Município, informar sobre </w:t>
      </w:r>
      <w:r>
        <w:rPr>
          <w:rFonts w:cs="Arial" w:ascii="Arial" w:hAnsi="Arial"/>
          <w:sz w:val="24"/>
          <w:szCs w:val="24"/>
        </w:rPr>
        <w:t>a possibilidade de listar o nome dos 61 médicos que trabalham na rede básica de saúde, suas especialidades, informando, ainda, em quais unidades de saúde cada médico trabalha, os horários que prestam serviços, e o vínculo empregatício ou de contratação, bem como informar também quais providências estão sendo realizadas para dispor de médicos nas unidades de saúde onde faltam médicos e sua prev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Plenário “Ver. Laurindo Ezidoro Jaqueta”, 18 de agost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t>RADSI/esmf</w:t>
      </w:r>
    </w:p>
    <w:p>
      <w:pPr>
        <w:pStyle w:val="Normal"/>
        <w:rPr>
          <w:rFonts w:ascii="Arial" w:hAnsi="Arial" w:cs="Arial"/>
          <w:color w:val="C0C0C0"/>
          <w:sz w:val="28"/>
          <w:szCs w:val="16"/>
        </w:rPr>
      </w:pPr>
      <w:r>
        <w:rPr>
          <w:rFonts w:cs="Arial" w:ascii="Arial" w:hAnsi="Arial"/>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8-18T16:55:00Z</dcterms:modified>
  <cp:revision>14</cp:revision>
  <dc:subject/>
  <dc:title/>
</cp:coreProperties>
</file>