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7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os cruzamentos no Jardim Brasil e               no Jardim Peabiru estão com a sinalização de trânsito apagada ou até mesmo inexistent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coloca em risco pedestres e motoristas que circulam pelos cruzamentos de destacadas localidades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revisão na sinalização de trânsito do Jardim Brasil e Jardim Peabiru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2T13:21:00Z</dcterms:modified>
  <cp:revision>12</cp:revision>
  <dc:subject/>
  <dc:title/>
</cp:coreProperties>
</file>