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, com urgência, instalar pontos de ônibus com coberturas na Avenida das Primaveras, em frente ao campo de futebol CRM, no Parque Residencial Convívio e nos principais pontos do Conjunto Habitacional "Engenheiro Francisco Blasi", uma vez que os usuários do transporte coletivo ficam expostos às intempéri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8-22T13:27:00Z</dcterms:modified>
  <cp:revision>14</cp:revision>
  <dc:subject/>
  <dc:title/>
</cp:coreProperties>
</file>