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Secretário Municipal de Planejamento,                                   </w:t>
      </w:r>
      <w:r>
        <w:rPr>
          <w:rFonts w:cs="Arial" w:ascii="Arial" w:hAnsi="Arial"/>
          <w:b/>
          <w:sz w:val="24"/>
          <w:szCs w:val="24"/>
        </w:rPr>
        <w:t>Eng.º NELSON SILVA LARA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e </w:t>
      </w:r>
      <w:r>
        <w:rPr>
          <w:rFonts w:cs="Arial" w:ascii="Arial" w:hAnsi="Arial"/>
          <w:sz w:val="24"/>
          <w:szCs w:val="24"/>
        </w:rPr>
        <w:t>ao Secretário Municipal de Mobilidade Urban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estudos para viabilizar com urgência uma rotatória na Avenida Jaime de Almeida Pinto, próximo à Padaria Rainha, tendo em vista que várias ruas de acessos aos bairros Jardim Palos  Verdes, Parque Residencial Convívio, Conjunto Habitacional “Humberto Popolo”           e  Recreio do Havaí são usadas de forma indisciplinada, havendo a necessidade          de urgência na implantação de referida rotatória e, também, urgência na pintura de solo e placas disciplinadoras no local, atendendo assim aos anseios de toda a comunidade dos referidos bai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C/lcacg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25T12:13:00Z</dcterms:modified>
  <cp:revision>16</cp:revision>
  <dc:subject/>
  <dc:title/>
</cp:coreProperties>
</file>