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trema importância da vivência escolar na construção da cidadania, bem como o fato de que a educação escolar é alicerce fundamental para o desenvolvimento de qualquer socie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oderes Públicos constituídos devem garantir o acesso da população a um ensino de qualidade, e que o Poder Executivo Municipal deve atuar prioritariamente no ensino fundamental e na educação infantil, conforme o art. 211 da Constituição Federal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s várias vantagens proporcionadas pelo ensino oferecido em período integral, destacando-se a melhora no rendimento e no desenvolvimento do aluno, aliado ao fato de que este também passa a ter um melhor aproveitamento do tempo ocioso;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saudoso Vereador Josey, em diversos requerimentos, defendeu a implantação de escolas em tempo integral no município de Botucatu e, além disso, há a Lei Municipal n° 4.830/2007, de autoria de mencionado ex-Vereador, que “dispõe sobre atendimento escolar em período integral e dá outras providências”; 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gilizar a implantação de atendimento escolar em período integral em Botucatu, conforme consta na Lei Municipal                     n° 4.830/2007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25T13:42:00Z</dcterms:modified>
  <cp:revision>25</cp:revision>
  <dc:subject/>
  <dc:title/>
</cp:coreProperties>
</file>