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patrimônio da Estação Ferroviária foi concedido à Prefeitura Municipal de Botucatu e que, portanto, cabe ao Poder Executivo Municipal a responsabilidade pela manutenção e conservação deste importante patrimônio históric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m outros municípios já ocorreu situação semelhante, com a Prefeitura assumindo o imóvel, restaurando-o por meio de reforma, bem como em muitos casos, transformando-o em um espaço destinado à realização de atividades culturai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teção, pois a situação interna da estação se encontra sem dispositivos de segurança e de proteção contra incêndi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local está sem proteção, com acesso de vândalos que estão depredando o patrimônio histórico e cultural de nossa cidade, bem como destruindo objetos pertencentes à ferrovia de importante valor histórico, além da sujeira e lixo deixados no local, atraindo bichos e animais peçonhentos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adotar providências no sentido de proteger o patrimônio público da Estação Ferroviária, realizando a limpeza no local, pequenos consertos necessários, a dedetização no forro devido a infestação de cupins, bem como realizar ações visando impedir a proliferação de pombos que ocorre no loc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2-03T11:02:00Z</cp:lastPrinted>
  <dcterms:modified xsi:type="dcterms:W3CDTF">2014-08-22T13:49:00Z</dcterms:modified>
  <cp:revision>19</cp:revision>
  <dc:subject/>
  <dc:title/>
</cp:coreProperties>
</file>